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502920" cy="457200"/>
            <wp:effectExtent l="0" t="0" r="0" b="0"/>
            <wp:wrapNone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</w:rPr>
        <w:t>DIREZIONE DIDATTICA CASTROVILLARI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delle Orchidee, 7 - 87012 Castrovillari (CS) -  Telefax 0981-46225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</w:t>
      </w:r>
      <w:hyperlink r:id="rId3">
        <w:r>
          <w:rPr>
            <w:rStyle w:val="InternetLink"/>
            <w:rFonts w:cs="Calibri" w:ascii="Calibri" w:hAnsi="Calibri"/>
          </w:rPr>
          <w:t>csee59100x@istruzione.it</w:t>
        </w:r>
      </w:hyperlink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bCs/>
        </w:rPr>
        <w:t xml:space="preserve">Pec </w:t>
      </w:r>
      <w:hyperlink r:id="rId4">
        <w:r>
          <w:rPr>
            <w:rStyle w:val="InternetLink"/>
            <w:rFonts w:cs="Calibri" w:ascii="Calibri" w:hAnsi="Calibri"/>
          </w:rPr>
          <w:t>csee59100x@pec.istruzione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od. Mecc. CSEE59100X – Cod. Fisc. 83002260780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termina n. 24                                                                                                                prot. 348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59/93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il D.lgs 165/2001 e s.m.i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che il comma 333 dell’art.1 legge 23 dicembre 2014 n.190 dispone che, a decorrere dal 1º settembre 2015, i dirigenti scolastici non possono conferire supplenze brevi di cui al primo periodo del comma 78 dell'articolo 1 della legge 23 dicembre 1996, n. 662 per il primo giorno di assenza del personale docente; </w:t>
      </w:r>
    </w:p>
    <w:p>
      <w:pPr>
        <w:pStyle w:val="Normal"/>
        <w:jc w:val="both"/>
        <w:rPr/>
      </w:pPr>
      <w:r>
        <w:rPr>
          <w:b/>
        </w:rPr>
        <w:t xml:space="preserve">Considerata </w:t>
      </w:r>
      <w:r>
        <w:rPr/>
        <w:t xml:space="preserve">l’impossibilità di sostituire il docente assente con personale libero dal servizio; 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Legge 190/2014, nel disporre il divieto di conferimento delle supplenze per il primo giorno precisa che debbono restare ferme “la tutela e la garanzia dell'offerta formativa”, nonché dell’interesse pubblico , facendo obbligo al dirigente scolastico di assicurare sia l’erogazione che la qualità dell’offerta formativa per la classe/sezione in oggetto ; 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nota prot.2116 del 30.09.2015 del Capo del  Dipartimento per il sistema educativo di istruzione e di formazione del MIUR ;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 xml:space="preserve">che l’offerta formativa può, nel caso in oggetto, essere tutelata e garantita solo attraverso la sostituzione del docente assente con altro docente che assicuri il medesimo insegnamento, in modo da garantire l’offerta formativa programmata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/>
        <w:t xml:space="preserve">di procedere al conferimento di una supplenza breve per il plesso di </w:t>
      </w:r>
      <w:r>
        <w:rPr>
          <w:b/>
        </w:rPr>
        <w:t>PORCIONE per gg.01 dal 26/11/2018 AL 26/11/2018 GG.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/>
        <w:t xml:space="preserve">Castrovillari , 26/11/2018                                                                               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/>
      </w:pPr>
      <w:r>
        <w:rPr/>
        <w:t>F. TO      IL DIRIGENTE SCOLASTICO</w:t>
      </w:r>
    </w:p>
    <w:p>
      <w:pPr>
        <w:pStyle w:val="Normal"/>
        <w:rPr/>
      </w:pPr>
      <w:r>
        <w:rPr/>
        <w:t>Dott.ssa Elena Pappalardo</w:t>
      </w:r>
    </w:p>
    <w:p>
      <w:pPr>
        <w:pStyle w:val="Normal"/>
        <w:rPr/>
      </w:pPr>
      <w:r>
        <w:rPr/>
        <w:t>Firma autografa sostituita a mezzo stampa</w:t>
      </w:r>
    </w:p>
    <w:p>
      <w:pPr>
        <w:pStyle w:val="Normal"/>
        <w:rPr/>
      </w:pPr>
      <w:r>
        <w:rPr/>
        <w:t>Ai sensi dell’art. 3 comma  2 del d. lvo n.39 del 199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  <w:lang w:val="en-US" w:eastAsia="en-US"/>
        </w:rPr>
      </w:pPr>
      <w:r>
        <w:rPr>
          <w:rFonts w:cs="Times" w:ascii="Times" w:hAnsi="Times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5510</wp:posOffset>
            </wp:positionH>
            <wp:positionV relativeFrom="paragraph">
              <wp:posOffset>6629400</wp:posOffset>
            </wp:positionV>
            <wp:extent cx="3209290" cy="16370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09" t="26845" r="43653" b="4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59100x@istruzione.it" TargetMode="External"/><Relationship Id="rId4" Type="http://schemas.openxmlformats.org/officeDocument/2006/relationships/hyperlink" Target="mailto:csee59100x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2:00Z</dcterms:created>
  <dc:creator>Utente</dc:creator>
  <dc:description/>
  <cp:keywords/>
  <dc:language>en-US</dc:language>
  <cp:lastModifiedBy>utente</cp:lastModifiedBy>
  <cp:lastPrinted>2018-10-23T11:41:00Z</cp:lastPrinted>
  <dcterms:modified xsi:type="dcterms:W3CDTF">2018-11-28T12:07:00Z</dcterms:modified>
  <cp:revision>6</cp:revision>
  <dc:subject/>
  <dc:title/>
</cp:coreProperties>
</file>